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ІР ПРИЄДНАНН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 Київ </w:t>
        <w:tab/>
        <w:tab/>
        <w:tab/>
        <w:tab/>
        <w:tab/>
        <w:tab/>
        <w:tab/>
        <w:tab/>
        <w:tab/>
        <w:t>«01» лютого 2012 рок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В Адвокатська фірма «Ліга захисту прав людин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озробник та власник проекту Системи «Мій адвокат», яка знаходиться за адресою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uk-UA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uk-UA"/>
          </w:rPr>
          <w:t>moyadvoka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uk-UA"/>
          </w:rPr>
          <w:t>kie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uk-UA"/>
          </w:rPr>
          <w:t>.ua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eastAsia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іменована в подальшому «Адвокатська фірма», в особі генерального директора Рудої Оксани Михайлівни, яка діє на підставі Статуту, з однієї сторони, та особа, що приєдналась до зазначеного Договору, шляхом підписання Заяви-приєднання, в подальшому “Заявник”, з іншої сторони, спільно іменовані як Сторони і окремо як Сторона, уклали цей Договір (далі - Договір) про наступн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ЗАГАЛЬНІ ПОЛОЖЕ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й Договір є договором приєднання в розумінні ст.634 ЦК України і може бути укладений лише шляхом приєднання Заявника до всіх його умов в цілому. Договір та Заява-приєднання наведена на сайті, який знаходиться за адресою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uk-UA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uk-UA"/>
          </w:rPr>
          <w:t>moyadvoka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uk-UA"/>
          </w:rPr>
          <w:t>kie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uk-UA"/>
          </w:rPr>
          <w:t>.ua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 Додаток №1, є невід’ємною частиною даного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«Мій адвокат» (надалі – Система) включає в себе сам програмний продукт, ідею, сайт, супутні послуги, щодо оплати та повідомлень, безпеки, супутнє програмне забезпечення та інш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>Надання послуг Системи регламентується цим Договором, Законами України: «Про електронні документи та електронний документообіг», «Про інформацію», «Про захист персональних даних», «Про захист інформації в інформаційно-телекомунікаційних системах», а в випадках прямо не передбачених нормативними актами - Правилами користування Системою, які в цьому випадку матимуть перевагу. При можливості неоднозначного трактування тих чи інших норм перевага надається трактуванню Адвокатської фір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>В цьому Договорі терміни вживаються у значенні, визначеному Законами України та Правил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ЕДМЕТ ДО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ом Договору є надання посередницьких послуг для комунікації, надання можливості для пошуку, проведення переговорів щодо ціни послуги, оплати та  отримання платежів за послуги надані громадянам, ведення відповідного обліку і звітності щодо відповідних платежів, на умовах передбачених прави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дозволяє Заявнику забезпечити високу надійність, швидкість, економічну ефективність використання Системи та відповідні зручності для Користувач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двокатська фірма з метою ознайомлення Заявника зі змінами в даному Договорі оприлюднює зміни в Договір наступним шляхом за своїм вибор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- розміщення Договору та Додатку №1 до цього Договору, а са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-приєднання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сайт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яка знаходиться за адресою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uk-UA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uk-UA"/>
          </w:rPr>
          <w:t>moyadvoka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uk-UA"/>
          </w:rPr>
          <w:t>kie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uk-UA"/>
          </w:rPr>
          <w:t>.ua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надалі – сайт Адвокатської фірм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розсилкою або розміщенням змін на відповідній дошці об’яв в офісі Адвокатської фір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- іншими способами, які дозволяють Заявнику ознайомиться зі змінами до даного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оментом ознайомлення Заявника з оприлюдненою інформацією вважається момент, з якого інформація отримала вигляд доступної для Заявни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3. ПРАВА ТА ОБОВ’ЯЗКИ СТОРІ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ава та обов’язки Заявника щодо користування Системою визначені Правилами. Правила оприлюднюються на сайті Адвокатської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фір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двокатськ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фірма зобов’язує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3.2.1.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нтролювати виконання Заявниками Прави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3.2.2.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нтролювати дотримання Заявниками умов авторських прав Власника проє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двокатськ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фірма має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3.3.1.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магати від Заявника усунення порушень умов цього Договору та Прави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3.3.2.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визначених Правилами, та/або цим Договором та/або діючим законодавством України випадках застосовувати до Заявника та/або Уповноважених представників Заявника заходи фінансового та/або технічного впливу, в тому числі шляхом відключення або технічного блокування поруш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3.3.3.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строково розірвати Договір на підставах, визначених цим Договором та/або Правил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3.3.4.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двокатська фірма має право в односторонньому порядку вносити зміни та доповнення до даного Договору. Повідомлення про внесення змін та доповнень до Договору, а також уточнена редакція Договору розміщуються в мережі Інтернет за адресою: http://www.moyadvokat.kiev.ua не пізніше ніж за 5 (п’ять) робочих днів до вступу змін та доповнень у ді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сі зміни та доповнення, що вносяться до Договору у зв'язку із змінами законодавства, вступають у силу одночасно із змінами та доповненнями до відповідних нормативних акті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сі зміни та доповнення до Договору, з моменту їх вступу у дію, однаково поширюються на всіх Заявників та Користувачів Системи, що приєдналися до даного Договору, в тому числі і на тих, що приєдналися до Договору раніше за дату вступу у дію змін та доповне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кщо, користувач Системи не згоден із внесеними змінами та доповненнями, він має право припинити використання Систе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3.3.5.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сі обов’язки, які покладені на Адвокатську фірму за цим Договором, виконуються нею в межах її статутної діяльност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3.4.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явник зобов’язує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3.4.1.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знайомитись з Правилами та дотримуватись їх вимо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відповідності з цим Договором Заявник зобов’язаний передати Адвокатській фірмі нотаріально посвідчену або завірену печаткою підприємства Заяву про приєднання до Договору, а також  інші необхідні для ведення обліку документи, як копії паспорту, ідентифікаційного коду, номери рахунків в банку і їх реквізити, свідоцтво про реєстрацію форми 4-ОПП та інш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безпечити антивірусну безпеку при проведенні консультаці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3.5.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явник має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3.5.1.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магати від Адвокатської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фірми усунення порушень умов цього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3.6.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 роботі в Системі Заявнику та/або Уповноваженим представникам Заявника забороняє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- надавати прямо чи опосередковано контактні дані користувачам до проведення ними оплати по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- відправляти повідомлення із вкладеними файлами загальний обсяг яких перевищує 5 Мбай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- відкривати вкладені файли у вхідних повідомленнях без попередньої перевірки антивірусними засоб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- розсилати в Адресному просторі Системи матеріали, що містять віруси або інші комп'ютерні коди, файли або програми, призначені для порушення, знищення або обмеження функціональності будь-якого комп'ютерного або телекомунікаційного обладнання або програми, для здійснення несанкціонованого доступу, а також серійні номера до комерційних програмних продуктів і програми для їхньої генерації, логіни, паролі та інші засоби для одержання несанкціонованого доступу до платних ресурсів в Системі, а також посилання на вищевказану інформаці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- поширювати матеріали, що захищені авторськими правами, що зачіпають будь-який патент, торговельну марку, комерційну таємницю, копірайт або інші права власності та/або авторські та суміжні з ними права третьої сторо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- поширювати інформацію, зміст та спрямованість якої заборонені міжнародним законодавством та законодавством України, включаючи матеріали, що носять шкідливу, загрозливу, наклепницьку, непристойну інформацію, а також інформацію, що ображає честь та гідність інших осіб, матеріали, що сприяють розпаленню національної ворожнечі, що підбурюють до насильства, що призивають до здійснення протиправної діяльності, у тому числі застосування вибухових речовин і іншої зброї, та інш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- поширювати інформацію обмеженого доступу, що представляє особисту чи комерційну таємниц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- надавати будь кому пароль доступу до своїх реєстраційних даних в Систем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4. ПОРЯДОК ПІДКЛЮЧЕННЯ ДО СИСТЕ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ідключення до Системи здійснюється Адвокатською фірмою на підставі письмової Заяви про підключення встановленої форми, Додаток 1. На кожну поштову скриньку та на кожного уповноваженого представника заповнюється окрема Заява на підключе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квізити Заявника та/або уповноваженого представника Заявника вказуються Заявником у Заяві на підключення з вкладенням фото Заявника, інформації, яку Заявник бажає про себе повідомити користувачу та відповідні підтверджуючі документи (копії документів), яка є підставою для підключення до Систе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 ВІДПОВІДАЛЬНІСТЬ СТОРІ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орони несуть відповідальність за невиконання або неналежне виконання умов даного Договору у відповідності до цього Договору та чинного законодавства Украї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орони не несуть відповідальності за порушення своїх зобов'язань за цим Договором, якщо воно сталося не з їх вини. Сторона вважається невинуватою, якщо вона доведе, що вжила всіх залежних від неї заходів для належного виконання зобов’яз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5.3.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явник несе відповідальність за дії уповноважених представників Заявника та співробітників, які мають або мали доступ (незалежно від того, був цей доступ санкціонований Стороною, або виник з її провини) до Системи, до змісту електронної поштової скриньки Заявника та/або Уповноваженого представника Заявника, до апаратних засобів, програмного та інформаційного забезпечення Системи, особистих ключів та інших засобів, як за свої особисті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5.4.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двокатськ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фірма не несе відповідальності за майнову та моральну шкоду, що була заподіяна Заявнику неналежною роботою Системи у разі, якщо неналежна робота Системи була викликана хакерськими атаками, дією вірусних програм та/або неякісним чи не ліцензованим програмним забезпеченням Заявника та/або уповноважених представників Заявника, або з порушенням Заявником Прави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5.5.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двокатськ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фірма не несе відповідальності за майнову та моральну шкоду, що може бути заподіяна Заявнику та/або третім особам у разі невиконання або неналежного виконання Заявником цього Договору та чинного законодавства України з питань електронного документообіг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5.6.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явник несе відповідальність за збереження інформації та допуск третіх осіб до Систе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6. ТЕРМІН ДІЇ ДОГОВОРУ ТА УМОВИ ЙОГО ПРИПИНЕН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ний Договір набуває чинності з моменту прийняття Адвокатською фірмою підписаної Заявником Заяви-приєднання та діє до дати відмови будь-якої сторони від Договору, але не раніше виконання однією стороною перед іншою взятих майнових обов’язк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ія цього Договору достроково припиняє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 взаємною згодою сторі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 рішенням суду, що набрало чинності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двокатською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фірмою у разі невиконання Заявником своїх зобов’язань за цим Договор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інших підстав, передбачених чинним законодавством України та цим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6.3.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двокатська фірма вправі розірвати цей Договір як шляхом надання Заявнику письмового та/або електронного повідомлення про розірвання Договору з ініціативи Адвокатської фірми (у цьому випадку дія Договору та використання електронних поштових скриньок Заявника та/або уповноважених представників Заявника припиняються з дати та часу, зазначених Адвокатською фірмою у такому повідомленні) так і від’єднанням Заявника від систе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6.4.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явник вправі розірвати Договір, шляхом надання до Адвокатської фірми письмового повідомлення про виключення Заявника та/або Уповноважених представників Заявника із загальної адресної книги Системи. У цьому випадку дія Договору та використання електронних поштових скриньок Заявника та/або уповноважених представників Заявника припиняються з моменту реєстрації в Адвокатської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фірми повідомлення Заявника про виключення Заявника та/або Уповноважених представників Заявника із загальної адресної книги Систе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6.5.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орони мають право розірвати даний Договір у разі систематичного невиконання будь-якою з Сторін його умов, або повідомлення Заявником своїх контактних даних користувачу до проведення опла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6.6.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разі дострокового припинення чи розірвання цього Договору всі чинні електронні поштові скриньки Заявника та/або уповноважених представників Заявника скасовуються в день припинення (розірвання)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6.7.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зірвання Договору не звільняє Сторін від виконання зобов’язань, що виникли до моменту його розірв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7. ВНЕСЕННЯ ЗМІН ДО ДОГОВОР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7.1.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двокатськ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фірма вправі в односторонньому порядку вносити зміни в даний Договір, у тому числі шляхом затвердження нової редакції Договору, за умови оприлюднення інформації про зміни в порядку, передбаченому п. 2.3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міни до Договору набувають чинності з наступного дня після спливу 5 робочих днів з дати оприлюднення Адвокатською фірмою інформації про ці зміни, або з дати набрання змінами чинності, якщо така дата зазначена в оприлюдненій інформації, але не раніше 5 робочих днів з дати оприлюднення такої інформа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7.3.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явник зобов'язаний не рідше одного разу в 5 робочих днів ознайомлюватись із інформацією, оприлюдненою Адвокатською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фірмою у порядку, передбаченому п.2.3 цього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7.4.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двокатськ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фірма не несе відповідальності, якщо інформація про зміну Договору, оприлюднена в порядку та в строки, установлені цим Договором, не була отримана та/або вивчена та/або правильно зрозуміла Заяв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7.5.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удь-які зміни Договору з моменту набрання ним чинності поширюються на всіх осіб, що приєдналися до Договору, у тому числі, на тих, що приєдналися до Договору раніше дати набрання чинності змін до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8. ДОДАТКОВІ УМОВИ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8.1.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Сторони узгодили, що надані Заявником Адвокатській фірмі дані не є персональними у розумінні Закону України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 захист персональних даних»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, так як надані добровільно для оприлюднення в Системі за ініціативою Заявника і можуть копіюватися будь-якими засобами третіми особ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двокатська фірма гарантує надання інформації як щодо осіб Заявника, так і щодо його діяльності лише в випадках прямо передбачених Законами Україн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9. ПОРЯДОК ВИРІШЕННЯ СПОРІ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9.1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 Всі спори або розбіжності, що виникають між Сторонами за цим Договором, або в зв’язку з ним, вирішуються за місцезнаходженням Адвокатської фір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0. РЕКВІЗИТИ АДВОКАТСЬКОЇ ФІР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В Адвокатська фірма «Ліга захисту прав людин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02095, м. Київ, вул. Княжий Затон, буд. 16-А, оф.9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д за ЄДРПОУ 3744829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ел. (044) 538-02-8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/р 2600001327315 в Відділення №14 м. Киє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Центральної філії ПАТ « КРЕДОБАН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ФО 32536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uk-UA"/>
        </w:rPr>
        <w:t>ІПН , номер свідоц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uk-UA"/>
        </w:rPr>
        <w:t>Не є платником податку на прибуток на загальних підстав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Генеральний дирек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ТОВ Адвокатська фірма «Ліга захисту прав людини» _______________________ О.М.Руда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C0C0C0"/>
          <w:spacing w:val="-6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C0C0C0"/>
          <w:spacing w:val="-6"/>
          <w:sz w:val="24"/>
          <w:szCs w:val="24"/>
          <w:lang w:eastAsia="uk-UA"/>
        </w:rPr>
        <w:t>Додаток №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C0C0C0"/>
          <w:spacing w:val="-6"/>
          <w:sz w:val="24"/>
          <w:szCs w:val="24"/>
          <w:lang w:eastAsia="uk-UA"/>
        </w:rPr>
        <w:t>до Договору приєднання від «01» лютого 2012 рок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uk-UA"/>
        </w:rPr>
        <w:t>Заява про приєднання до договору від «01» лютого 2012 ро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uk-UA"/>
        </w:rPr>
        <w:t>Заявник, який підписує дану Заяву-приєднання та завіряє її відповідною печаткою та в порядку встановленому Цивільним кодексом України, підтверджує, щ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uk-UA"/>
        </w:rPr>
        <w:t>1. Ознайомлений з договором приєднання від «01» лютого 2012 року, який розміщений на Інтернет-сторінці (</w:t>
      </w:r>
      <w:hyperlink r:id="rId5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eastAsia="uk-UA"/>
          </w:rPr>
          <w:t>http://www.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en-US" w:eastAsia="uk-UA"/>
          </w:rPr>
          <w:t>moyadvokat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eastAsia="uk-UA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en-US" w:eastAsia="uk-UA"/>
          </w:rPr>
          <w:t>kiev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eastAsia="uk-UA"/>
          </w:rPr>
          <w:t>.ua</w:t>
        </w:r>
      </w:hyperlink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uk-UA"/>
        </w:rPr>
        <w:t>) (надалі - Договір), і засвідчує повне та безумовне розуміння змісту Договор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uk-UA"/>
        </w:rPr>
        <w:t xml:space="preserve">2. Підтверджує факт ознайомлення із матеріалами і інформацією, розміщеними на Інтернет-сторінці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ТОВ Адвокатська фірма «Ліга захисту прав людини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uk-UA"/>
        </w:rPr>
        <w:t>, які розміщені на Інтернет-сторінці (</w:t>
      </w:r>
      <w:hyperlink r:id="rId6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eastAsia="uk-UA"/>
          </w:rPr>
          <w:t>http://www.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en-US" w:eastAsia="uk-UA"/>
          </w:rPr>
          <w:t>moyadvokat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eastAsia="uk-UA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en-US" w:eastAsia="uk-UA"/>
          </w:rPr>
          <w:t>kiev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eastAsia="uk-UA"/>
          </w:rPr>
          <w:t>.ua</w:t>
        </w:r>
      </w:hyperlink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uk-UA"/>
        </w:rPr>
        <w:t>), на які є посилання в Договорі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uk-UA"/>
        </w:rPr>
        <w:t>3. Виражає волевиявлення укласти Договір відповідно до запропонованих умов і засвідчує, що укладення цього Договору є вільним його волевиявленням, спрямованим саме на встановлення правовідносин, у ньому зазначених та реальне настання наслідків, що обумовлені н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uk-UA"/>
        </w:rPr>
        <w:t>4. Усвідомлює, що Договір є договором приєднання відповідно до ст. 634 Цивільного кодексу України, том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uk-UA"/>
        </w:rPr>
        <w:t>4.1. Форма та зміст його затверджений Адвокатською фірмою «Ліга захисту прав людини», розміщений на Інтернет - сторінці (</w:t>
      </w:r>
      <w:hyperlink r:id="rId7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eastAsia="uk-UA"/>
          </w:rPr>
          <w:t>http://www.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en-US" w:eastAsia="uk-UA"/>
          </w:rPr>
          <w:t>moyadvokat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eastAsia="uk-UA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en-US" w:eastAsia="uk-UA"/>
          </w:rPr>
          <w:t>kiev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eastAsia="uk-UA"/>
          </w:rPr>
          <w:t>.ua</w:t>
        </w:r>
      </w:hyperlink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uk-UA"/>
        </w:rPr>
        <w:t>), підписаний підписом генеральним директором ТОВ Адвокатська фірма «Ліга захисту прав людин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uk-UA"/>
        </w:rPr>
        <w:t>4.2. Договір не передбачає можливості внесення змін з боку Заявн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uk-UA"/>
        </w:rPr>
        <w:t xml:space="preserve">4.3. Договір укладається способом приєднання до нього Заявника, шляхом підписання та надання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ТОВ Адвокатській фірмі «Ліга захисту прав людини»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uk-UA"/>
        </w:rPr>
        <w:t>цієї Заяви-приєднання (з додатка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uk-UA"/>
        </w:rPr>
        <w:t>5. Підтверджує достовірність відомостей, які наведені в цій Заяві-приєдн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uk-UA"/>
        </w:rPr>
        <w:t>Найменування Заявника/ П.І.Б.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uk-UA"/>
        </w:rPr>
        <w:t>КОД за ЄДРПОУ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uk-UA"/>
        </w:rPr>
        <w:t>Р/р ___________________________ в ____________________________________________________ м. _________________________________ МФО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eastAsia="uk-UA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uk-UA"/>
        </w:rPr>
        <w:t>ІПН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eastAsia="uk-UA"/>
        </w:rPr>
        <w:t>Номер свідоцтва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uk-UA"/>
        </w:rPr>
        <w:t>Місце постійної реєстрації (проживання): Індекс/Населений пункт/Вулиця/№ Будинку/ Офіс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uk-UA"/>
        </w:rPr>
        <w:t>Паспорт: серія ____№______________виданий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uk-UA"/>
        </w:rPr>
        <w:t>_____________________________________________________«____»______________ ______ рок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uk-UA"/>
        </w:rPr>
        <w:t>Ідентифікаційний код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uk-UA"/>
        </w:rPr>
        <w:t>Відомості про контактні телефони: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 w:eastAsia="uk-UA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uk-UA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 w:eastAsia="uk-UA"/>
        </w:rPr>
        <w:t>mai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uk-UA"/>
        </w:rPr>
        <w:t>: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 w:eastAsia="uk-UA"/>
        </w:rPr>
        <w:t>Skyp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uk-UA"/>
        </w:rPr>
        <w:t>: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uk-UA"/>
        </w:rPr>
        <w:t>Дата підписання заяви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uk-UA"/>
        </w:rPr>
        <w:t>Місце надання послуг ___________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u w:val="single"/>
          <w:lang w:eastAsia="uk-UA"/>
        </w:rPr>
        <w:t>INTERNE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uk-UA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uk-UA"/>
        </w:rPr>
        <w:t>__________________</w:t>
        <w:tab/>
        <w:tab/>
        <w:tab/>
        <w:t>_________________</w:t>
        <w:tab/>
        <w:tab/>
        <w:t>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uk-UA"/>
        </w:rPr>
        <w:t>(дата)</w:t>
        <w:tab/>
        <w:tab/>
        <w:tab/>
        <w:tab/>
        <w:tab/>
        <w:tab/>
        <w:t>(підпис)</w:t>
        <w:tab/>
        <w:tab/>
        <w:tab/>
        <w:t>(П.І.Б.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uk-UA"/>
        </w:rPr>
        <w:t xml:space="preserve">Генеральний директо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ТОВ Адвокатська фірма «Ліга захисту прав людини» _____________________ Руда О.М.</w:t>
      </w:r>
    </w:p>
    <w:sectPr>
      <w:footerReference w:type="default" r:id="rId8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yadvokat.kiev.ua/" TargetMode="External"/><Relationship Id="rId3" Type="http://schemas.openxmlformats.org/officeDocument/2006/relationships/hyperlink" Target="http://www.moyadvokat.kiev.ua/" TargetMode="External"/><Relationship Id="rId4" Type="http://schemas.openxmlformats.org/officeDocument/2006/relationships/hyperlink" Target="http://www.moyadvokat.kiev.ua/" TargetMode="External"/><Relationship Id="rId5" Type="http://schemas.openxmlformats.org/officeDocument/2006/relationships/hyperlink" Target="http://www.moyadvokat.kiev.ua/" TargetMode="External"/><Relationship Id="rId6" Type="http://schemas.openxmlformats.org/officeDocument/2006/relationships/hyperlink" Target="http://www.moyadvokat.kiev.ua/" TargetMode="External"/><Relationship Id="rId7" Type="http://schemas.openxmlformats.org/officeDocument/2006/relationships/hyperlink" Target="http://www.moyadvokat.kiev.ua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41:00Z</dcterms:created>
  <dc:creator>Таня</dc:creator>
  <dc:description/>
  <cp:keywords/>
  <dc:language>en-US</dc:language>
  <cp:lastModifiedBy>Таня</cp:lastModifiedBy>
  <cp:lastPrinted>2012-02-13T19:11:00Z</cp:lastPrinted>
  <dcterms:modified xsi:type="dcterms:W3CDTF">2012-02-14T12:25:00Z</dcterms:modified>
  <cp:revision>45</cp:revision>
  <dc:subject/>
  <dc:title/>
</cp:coreProperties>
</file>